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01.11.2022 года</w:t>
        <w:tab/>
        <w:tab/>
        <w:tab/>
        <w:tab/>
        <w:tab/>
        <w:tab/>
        <w:t xml:space="preserve">                                   № 149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лиц, заинтересованных в установлении публичного сервитута, выписки из ЕГРН об объектах недвижимости от 08.08.2022 № КУВИ-001/2022-134786225; № КУВИ-001/2022-134824219; № КУВИ 001-2022-134791490; № КУВИ-001/2022-134788417, и  в соответствии со ст. 23 Земельного кодекса Российской Федерации, ст. 32 Федерального закона от 13.07.2015 № 218-ФЗ «О государственной регистрации недвижимости», администрация Благовещ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для прохода или проезда, в том числе в целях обеспечения свободного доступа граждан к водным объектам общего пользования: озеро, река Амур и его береговой полосе, по грунтовой дороге, в отнош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ти земельного участка, площадью 14783 кв.м., с кадастровым номером 28:10:013009:42, расположенного: Амурская область, Благовещенский район, с. Верхнеблаговещенское, категория земель: «земли сельскохозяйственного назначения», вид разрешенного использования – скотоводств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ти земельного участка, площадью 20615 кв.м., с кадастровым номером 28:10:000000:3634, расположенного Амурская область, р-н Благовещенский, категории земель: «земли сельскохозяйственного назначения», вид разрешенного использования – производство сельскохозяйственной продук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ти земельного участка, площадью 14324 кв.м., с кадастровым номером 28:10:013009:48, расположенного Амурская область, р-н Благовещенский, категории земель: «земли сельскохозяйственного назначения», вид разрешенного использования – производство сельскохозяйственной продук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части земельного участка, площадью 9258 кв.м.,  с кадастровым номером 28:10:013009:35, расположенного Амурская область, р-н Благовещенский, Чигиринский сельсовет, категории земель: «земли сельскохозяйственного назначения», вид разрешенного использования – производство сельскохозяйственно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границ публичного сервитута на кадастровом плане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бличный сервитут устанавливается постоян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МБУ «Информационный центр Благовещенского района» (Вихрова А.В.) </w:t>
      </w:r>
      <w:r>
        <w:rPr>
          <w:rFonts w:eastAsia="Calibri"/>
          <w:sz w:val="28"/>
          <w:szCs w:val="28"/>
          <w:lang w:eastAsia="en-US"/>
        </w:rPr>
        <w:t xml:space="preserve">в течение 5 (пяти) рабочих дней, обеспечить размещение </w:t>
      </w:r>
      <w:r>
        <w:rPr>
          <w:sz w:val="28"/>
          <w:szCs w:val="28"/>
        </w:rPr>
        <w:t>настоящего постано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Благовещен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g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Благовеще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беспечить о</w:t>
      </w:r>
      <w:r>
        <w:rPr>
          <w:rFonts w:eastAsia="Calibri"/>
          <w:sz w:val="28"/>
          <w:szCs w:val="28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8"/>
          <w:szCs w:val="28"/>
        </w:rPr>
        <w:t>в газете «Амурская земля и люди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ить копию настоящего постановления правообладателю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направить настоящее постановление и описание местоположения границ публичного сервитута в Управление Росреестра по Амур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направить лицам, заинтересованным в установлении публичного сервитута, настоящее постановление об установлении публичного сервитута, сведения о лице, являющимся правообладателем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ы Благовещенского района                                                         Д.В. Салты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52:00Z</dcterms:created>
  <dc:creator>Alpha</dc:creator>
  <dc:description/>
  <cp:keywords/>
  <dc:language>en-US</dc:language>
  <cp:lastModifiedBy>USER</cp:lastModifiedBy>
  <cp:lastPrinted>2022-10-24T13:07:00Z</cp:lastPrinted>
  <dcterms:modified xsi:type="dcterms:W3CDTF">2022-11-03T00:16:00Z</dcterms:modified>
  <cp:revision>8</cp:revision>
  <dc:subject/>
  <dc:title>Р О С С И Й С К А Я   Ф Е Д Е Р А Ц И Я</dc:title>
</cp:coreProperties>
</file>